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13 октября     по 18 октября  2025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СТОМАТОЛОГИЧЕСКО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11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Кириллов С.В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202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Максимчук С.О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ind w:left="-164" w:right="-92" w:hanging="0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  202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оваленко С.П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11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ириллов С.В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202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202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53:00Z</dcterms:created>
  <dc:creator>User</dc:creator>
  <dc:description/>
  <cp:keywords/>
  <dc:language>en-US</dc:language>
  <cp:lastModifiedBy>Галина Геннадьевна Карпицкая</cp:lastModifiedBy>
  <cp:lastPrinted>2025-10-10T13:44:00Z</cp:lastPrinted>
  <dcterms:modified xsi:type="dcterms:W3CDTF">2025-10-10T08:44:00Z</dcterms:modified>
  <cp:revision>6</cp:revision>
  <dc:subject/>
  <dc:title>Отделение:       Л А Б О Р А Т О Р  Н О Й    Д И А Г Н О С Т И К И</dc:title>
</cp:coreProperties>
</file>